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第一季度宿州市住宅小区物业服务项目“红黑榜”公示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5885</wp:posOffset>
                </wp:positionH>
                <wp:positionV relativeFrom="paragraph">
                  <wp:posOffset>356235</wp:posOffset>
                </wp:positionV>
                <wp:extent cx="8089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285"/>
                              <w:gridCol w:w="1305"/>
                              <w:gridCol w:w="1515"/>
                              <w:gridCol w:w="2715"/>
                              <w:gridCol w:w="1185"/>
                              <w:gridCol w:w="379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0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宿州市住宅小区物业服务项目“红榜”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属县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园区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街道社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小区名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物业服务企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上榜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埇桥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八街道大吴社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御璟兰庭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宿州市兰庭物业服务有限公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阮诚诚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业管理到位，物业服务质量较好，群众满意度高，积极配合街道社区开展各项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泗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虹城街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关社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蓝中心桂语园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绿城绿发生活服务集团有限公司泗县分公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荀传云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业企业管理到位，服务意识好，宣传氛围浓，积极配合相关政府部门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灵璧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陈社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华御府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天一物业管理有限公司灵璧分公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维民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区业主反映服务、管理好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在物业管理方面获市各行政部门表彰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已纳入宿州市物业服务企业信用信息管理系统，信用等级为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该小区季度考核测评排名前三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宿州市住宅小区物业服务项目“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黑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榜”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属县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园区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街道社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小区名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物业服务企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上榜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1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埇桥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里湾街道南方社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天华城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宿州市祥居物业管理有限公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邱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调抽查群众满意度不高，物业履约履职能力不足，对物业部门下达的整改任务，整改不力、不及时、不到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1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灵璧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关社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未来家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山海物业管理有限公司灵璧分公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晓康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该小区在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345”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热线、信访平台投诉量较大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业服务常态化检查中成绩较差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业服务企业主要责任，物业服务项目存在问题被物业行业主管部门通报并扣除信用分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业服务管理工作不到位，物业服务项目业主投诉较多，未能有效化解矛盾，导致造成恶劣影响，且业主满意度较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1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泗县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河街道汴光社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永济花园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奥联物业股份有限公司宿州分公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楼道内杂物较多、乱推乱放，卫生环境差，电梯故障频发，小区内投诉量较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pt;height:595.3pt;mso-wrap-distance-left:9pt;mso-wrap-distance-right:9pt;mso-wrap-distance-top:0pt;mso-wrap-distance-bottom:0pt;margin-top:28.05pt;mso-position-vertical-relative:text;margin-left:10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285"/>
                        <w:gridCol w:w="1305"/>
                        <w:gridCol w:w="1515"/>
                        <w:gridCol w:w="2715"/>
                        <w:gridCol w:w="1185"/>
                        <w:gridCol w:w="379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0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宿州市住宅小区物业服务项目“红榜”名单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所属县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园区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街道社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小区名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物业服务企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项目</w:t>
                            </w:r>
                          </w:p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上榜理由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埇桥区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八街道大吴社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御璟兰庭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宿州市兰庭物业服务有限公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阮诚诚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业管理到位，物业服务质量较好，群众满意度高，积极配合街道社区开展各项工作。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泗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虹城街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关社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蓝中心桂语园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绿城绿发生活服务集团有限公司泗县分公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荀传云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业企业管理到位，服务意识好，宣传氛围浓，积极配合相关政府部门工作。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灵璧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庄陈社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华御府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天一物业管理有限公司灵璧分公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维民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区业主反映服务、管理好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在物业管理方面获市各行政部门表彰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已纳入宿州市物业服务企业信用信息管理系统，信用等级为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该小区季度考核测评排名前三位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宿州市住宅小区物业服务项目“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黑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榜”名单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所属县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园区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街道社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小区名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物业服务企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项目</w:t>
                            </w:r>
                          </w:p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上榜理由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1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埇桥区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里湾街道南方社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天华城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宿州市祥居物业管理有限公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邱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调抽查群众满意度不高，物业履约履职能力不足，对物业部门下达的整改任务，整改不力、不及时、不到位。</w:t>
                            </w:r>
                          </w:p>
                        </w:tc>
                      </w:tr>
                      <w:tr>
                        <w:trPr>
                          <w:trHeight w:val="29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1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灵璧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关社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未来家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山海物业管理有限公司灵璧分公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晓康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该小区在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345”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热线、信访平台投诉量较大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业服务常态化检查中成绩较差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业服务企业主要责任，物业服务项目存在问题被物业行业主管部门通报并扣除信用分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业服务管理工作不到位，物业服务项目业主投诉较多，未能有效化解矛盾，导致造成恶劣影响，且业主满意度较低。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1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泗县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河街道汴光社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永济花园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奥联物业股份有限公司宿州分公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楼道内杂物较多、乱推乱放，卫生环境差，电梯故障频发，小区内投诉量较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03:00Z</dcterms:created>
  <dc:creator>Jiayouly</dc:creator>
  <dc:description/>
  <dc:language>en-US</dc:language>
  <cp:lastModifiedBy>Jiayouly</cp:lastModifiedBy>
  <cp:lastPrinted>2024-05-08T16:46:00Z</cp:lastPrinted>
  <dcterms:modified xsi:type="dcterms:W3CDTF">2024-05-08T17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4D39891AB0DCA9F93A66E45E036B</vt:lpwstr>
  </property>
  <property fmtid="{D5CDD505-2E9C-101B-9397-08002B2CF9AE}" pid="3" name="KSOProductBuildVer">
    <vt:lpwstr>2052-11.8.2.11806</vt:lpwstr>
  </property>
</Properties>
</file>