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1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第三季度宿州市住宅小区物业服务项目“红黑榜”公示名单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5885</wp:posOffset>
                </wp:positionH>
                <wp:positionV relativeFrom="paragraph">
                  <wp:posOffset>356235</wp:posOffset>
                </wp:positionV>
                <wp:extent cx="80899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1275"/>
                              <w:gridCol w:w="1215"/>
                              <w:gridCol w:w="1785"/>
                              <w:gridCol w:w="2340"/>
                              <w:gridCol w:w="1140"/>
                              <w:gridCol w:w="430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27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1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0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宿州市住宅小区物业服务项目“红榜”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所属县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（园区）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街道社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小区名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物业服务企业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BodyTextIndent2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上榜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埇桥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城东街道沱河社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港利东城一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连云港港利物业管理有限公司宿州市分公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增佩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区内绿化养护到位，安全管理严格，监控设施完备，定期进行安全检查；对业主反馈问题重视，处理迅速，服务认真细致；能够积极配合上级安排的各项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埇桥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关街道和园社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君颐兰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宿州市兰庭物业服务有限公司君颐分公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海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区配套设施齐全，管理规范，环境卫生干净整洁，业主投诉率低、满意度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泗县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运河街道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玉兰公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泗县陶都玉兰物业管理有限责任公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志杰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区业主满意度极高，始终秉持“把业主当亲人”服务理念，被多家媒体公开报道。获得“安徽省美好家园小区”及“安徽省皖美红色物业示范小区”等荣誉称号，综合考评第一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灵璧县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庄陈社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速时代首府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省高速地产物业管理服务有限公司灵璧分公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谢宗鹏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物业工作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员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水平较高，分工明确，服务态度好；水电工、安保人员等证件齐全；小区垃圾分类明确，环境卫生干净整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设施设备运转正常，值班记录齐全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；投诉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少，业主满意度较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萧县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龙河街道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仕苑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萧县柏星物业管理有限公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媛媛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员配备、管理制度、公示栏信息齐全，公共环境干净整洁，绿化符合要求，共用设施管理到位，信息台账留存较好，公共秩序管理良好，不存在乱停车及飞线充电现象，第三季度考核第二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7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宿州市住宅小区物业服务项目“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黑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榜”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所属县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（园区）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街道社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小区名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物业服务企业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BodyTextIndent2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上榜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3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埇桥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里湾街道三里湾社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鼎花园二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宿州枫飞物业有限公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兢兢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物业公司长期工作态度消极、对于上级安排布置的任务情况落实差，负责人工作态度消极、内部管理不专业，在街道及社区的多次要求整改下仍旧没有改进，小区居民对物业公司的服务评价极差。经社区多次协调仍旧不尽职尽责，相互内部推诿无法落实安排的工作。居民的基本住宅环境诉求得不到有效解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埇桥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关街道北苑社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蓝水湾小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徽忠美物业管理有限公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晏桂宗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区存在飞线充电现象、车辆乱停放现象、公共区域存在散落垃圾、电梯维修不及时、物业资料不规范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、物业投诉问题未能有效处置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泗县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虹城街道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运河城外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雅生活智慧城市服务股份有限公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杜虹丰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区电梯问题频发、管理混乱、环境卫生较差，特别是近期出现欠电费、欠薪、装修保证金未及时退还引起业主大量投诉等问题，物业企业整改较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灵璧县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河社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月星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K3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安置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灵璧县威洁物业管理服务有限公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依雷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账资料不齐全，小区环境脏乱差，存在飞线充电、堆放杂物现象，季度考核排名后三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1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12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萧县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龙河街道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农贸市场小区（万德福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萧县一晨物业有限公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守卫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在物业服务常态化检查工作中成绩较差，垃圾桶破桶更新不及时，公共部位不干净整洁，绿化不达标，公示栏无信息，停车规划不合理，有飞线充电现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pt;height:595.3pt;mso-wrap-distance-left:9pt;mso-wrap-distance-right:9pt;mso-wrap-distance-top:0pt;mso-wrap-distance-bottom:0pt;margin-top:28.05pt;mso-position-vertical-relative:text;margin-left:107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1275"/>
                        <w:gridCol w:w="1215"/>
                        <w:gridCol w:w="1785"/>
                        <w:gridCol w:w="2340"/>
                        <w:gridCol w:w="1140"/>
                        <w:gridCol w:w="430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27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1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0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120"/>
                              <w:ind w:lef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宿州市住宅小区物业服务项目“红榜”名单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120"/>
                              <w:ind w:lef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120"/>
                              <w:ind w:lef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所属县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（园区）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120"/>
                              <w:ind w:lef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街道社区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120"/>
                              <w:ind w:lef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小区名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120"/>
                              <w:ind w:lef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物业服务企业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项目</w:t>
                            </w:r>
                          </w:p>
                          <w:p>
                            <w:pPr>
                              <w:pStyle w:val="BodyTextIndent2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120"/>
                              <w:ind w:lef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120"/>
                              <w:ind w:lef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上榜理由</w:t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埇桥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城东街道沱河社区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港利东城一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连云港港利物业管理有限公司宿州市分公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增佩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区内绿化养护到位，安全管理严格，监控设施完备，定期进行安全检查；对业主反馈问题重视，处理迅速，服务认真细致；能够积极配合上级安排的各项工作。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埇桥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关街道和园社区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君颐兰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宿州市兰庭物业服务有限公司君颐分公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海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区配套设施齐全，管理规范，环境卫生干净整洁，业主投诉率低、满意度高。</w:t>
                            </w:r>
                          </w:p>
                        </w:tc>
                      </w:tr>
                      <w:tr>
                        <w:trPr>
                          <w:trHeight w:val="1604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泗县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运河街道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玉兰公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泗县陶都玉兰物业管理有限责任公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志杰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区业主满意度极高，始终秉持“把业主当亲人”服务理念，被多家媒体公开报道。获得“安徽省美好家园小区”及“安徽省皖美红色物业示范小区”等荣誉称号，综合考评第一名。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灵璧县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庄陈社区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速时代首府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省高速地产物业管理服务有限公司灵璧分公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谢宗鹏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物业工作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员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水平较高，分工明确，服务态度好；水电工、安保人员等证件齐全；小区垃圾分类明确，环境卫生干净整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设施设备运转正常，值班记录齐全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；投诉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少，业主满意度较高。</w:t>
                            </w:r>
                          </w:p>
                        </w:tc>
                      </w:tr>
                      <w:tr>
                        <w:trPr>
                          <w:trHeight w:val="1604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萧县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龙河街道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名仕苑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萧县柏星物业管理有限公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媛媛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员配备、管理制度、公示栏信息齐全，公共环境干净整洁，绿化符合要求，共用设施管理到位，信息台账留存较好，公共秩序管理良好，不存在乱停车及飞线充电现象，第三季度考核第二名。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7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120"/>
                              <w:ind w:lef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宿州市住宅小区物业服务项目“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黑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榜”名单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12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12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所属县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（园区）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12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街道社区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12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小区名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12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物业服务企业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项目</w:t>
                            </w:r>
                          </w:p>
                          <w:p>
                            <w:pPr>
                              <w:pStyle w:val="BodyTextIndent2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12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120"/>
                              <w:ind w:lef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上榜理由</w:t>
                            </w:r>
                          </w:p>
                        </w:tc>
                      </w:tr>
                      <w:tr>
                        <w:trPr>
                          <w:trHeight w:val="3093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12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埇桥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里湾街道三里湾社区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鼎花园二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宿州枫飞物业有限公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兢兢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物业公司长期工作态度消极、对于上级安排布置的任务情况落实差，负责人工作态度消极、内部管理不专业，在街道及社区的多次要求整改下仍旧没有改进，小区居民对物业公司的服务评价极差。经社区多次协调仍旧不尽职尽责，相互内部推诿无法落实安排的工作。居民的基本住宅环境诉求得不到有效解决。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12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埇桥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关街道北苑社区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蓝水湾小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徽忠美物业管理有限公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晏桂宗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区存在飞线充电现象、车辆乱停放现象、公共区域存在散落垃圾、电梯维修不及时、物业资料不规范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、物业投诉问题未能有效处置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558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12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泗县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虹城街道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运河城外滩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雅生活智慧城市服务股份有限公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杜虹丰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区电梯问题频发、管理混乱、环境卫生较差，特别是近期出现欠电费、欠薪、装修保证金未及时退还引起业主大量投诉等问题，物业企业整改较慢。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12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灵璧县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河社区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月星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K3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安置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灵璧县威洁物业管理服务有限公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依雷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账资料不齐全，小区环境脏乱差，存在飞线充电、堆放杂物现象，季度考核排名后三名。</w:t>
                            </w:r>
                          </w:p>
                        </w:tc>
                      </w:tr>
                      <w:tr>
                        <w:trPr>
                          <w:trHeight w:val="1623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1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12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萧县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龙河街道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农贸市场小区（万德福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萧县一晨物业有限公司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守卫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在物业服务常态化检查工作中成绩较差，垃圾桶破桶更新不及时，公共部位不干净整洁，绿化不达标，公示栏无信息，停车规划不合理，有飞线充电现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0:03:00Z</dcterms:created>
  <dc:creator>Jiayouly</dc:creator>
  <dc:description/>
  <dc:language>en-US</dc:language>
  <cp:lastModifiedBy>Jiayouly</cp:lastModifiedBy>
  <cp:lastPrinted>2024-10-18T09:38:00Z</cp:lastPrinted>
  <dcterms:modified xsi:type="dcterms:W3CDTF">2024-10-18T09:4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10E04B61B515CAEC31067DC3D96F2</vt:lpwstr>
  </property>
  <property fmtid="{D5CDD505-2E9C-101B-9397-08002B2CF9AE}" pid="3" name="KSOProductBuildVer">
    <vt:lpwstr>2052-11.8.2.11806</vt:lpwstr>
  </property>
</Properties>
</file>